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  <w:t>ВЫСТУПЛЕНИЕ ПО РЕЗОЛЮЦИИ IX СЪЕЗДА ФНПР «ЭФФЕКТИВНОЕ СОЦИАЛЬНОЕ ПАРТНЕРСТВО – КЛЮЧ К СОЦИАЛЬНОЙ СПРАВЕДЛИВОСТИ»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СЛАЙД 1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Уважаемые делегаты и участники Съезда!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>В современном мире социальный диалог признается наиболее эффективным цивилизованным способом обеспечения социальной справедливости, согласования интересов всех слоев гражданского обществ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За годы рыночных реформ в Российской Федерации создана, в основном, нормативная база социального партнерства, результатом которого стала система принятых с участием профсоюзных органов соглашений и договор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СЛАЙД 2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В настоящее время заключены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- Генеральное соглашение между Правительством Российской Федерации, Общероссийскими объединениями работодателей и профсоюзов,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>- 78 региональных соглашений в субъектах Российской Федера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Развивается социальное партнерство в отраслях экономики, где действуют 58 соглашений федерального уровня, а на их основе заключены около 6,5 тысяч территориальных и региональных отраслевых соглашений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Более 147 тысяч хозяйствующих субъектов имеют коллективные договоры. 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Причем доля предприятий, заключивших коллективные договоры, (из числа тех, где действуют первичные профорганизации), за последние 5 лет возросла и составляет сегодня более 90 %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>Социальное партнерство позволило обеспечить комплексный подход к решению трудовых вопросов, созданию для работников достойных условий и оплаты труда, а для государства и работодателей - возможность планомерного выполнения задач по организации и осуществлению хозяйственной деятельност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Вместе с тем, очевидно, что социальное партнерство нуждается в дальнейшем совершенствован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СЛАЙД 3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Развитие социального диалога сдерживается тем, что  значительное число работников и работодателей еще не вовлечены в этот процес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На крайне низком уровне находится охват профсоюзным членством в средних и малых предприятиях, у индивидуальных предпринимателе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В ряде отраслей и регионов отсутствуют соответствующие отраслевые объединения работодателе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Нередко потенциальные партнеры оказываются неготовыми к поиску взаимоприемлемых решений, ведут себя как в известной басне И.А.Крылова «Лебедь, Рак и Щука», где каждый тянет воз в свою сторону.</w:t>
      </w:r>
    </w:p>
    <w:p>
      <w:pPr>
        <w:pStyle w:val="Normal"/>
        <w:widowControl w:val="false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/>
        </w:rPr>
        <w:t>Я напомню мораль этой басни:</w:t>
      </w:r>
    </w:p>
    <w:p>
      <w:pPr>
        <w:pStyle w:val="Normal"/>
        <w:widowControl w:val="false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/>
        </w:rPr>
        <w:t>«Когда в товарищах согласья нет,</w:t>
      </w:r>
    </w:p>
    <w:p>
      <w:pPr>
        <w:pStyle w:val="Normal"/>
        <w:widowControl w:val="false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/>
        </w:rPr>
        <w:t>На лад их дело не пойдет,</w:t>
      </w:r>
    </w:p>
    <w:p>
      <w:pPr>
        <w:pStyle w:val="Normal"/>
        <w:widowControl w:val="false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/>
        </w:rPr>
        <w:t>И выйдет из него не дело, только мука»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4"/>
          <w:lang w:eastAsia="ru-RU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Именно при таком подходе к коллективным переговорам появляются соглашения, которые носят рамочный, нередко – формальный,  характер. При этом ответственность за защиту интересов работников перекладывается на профсоюзную организацию более низкого уровн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44"/>
        </w:rPr>
        <w:t>Не являются исключительными случаи, когда условия  соглашений, заключенных в соответствии с действующим законодательством, под различными предлогами не выполняются работодателями и  остаются нереализованным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44"/>
        </w:rPr>
        <w:t>Некоторые работодатели и их представители и вовсе отказываются участвовать в коллективных переговорах и присоединяться к заключенным соглашениям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К сожалению, государство не стало еще той организующей силой, которая подталкивает разные слои общества к социальному диалогу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Трехсторонние комиссии по регулированию социально-трудовых отношений не вполне отвечают целям, определенным Трудовым кодексом РФ. Они не стали пока органами, обеспечивающими необходимое участие социальных партнеров в формировании и реализации государственной политики в сфере труд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44"/>
        </w:rPr>
        <w:t xml:space="preserve">А ведь именно социальное согласие, социальный мир являются определяющими в условиях </w:t>
      </w:r>
      <w:r>
        <w:rPr>
          <w:rFonts w:cs="Times New Roman" w:ascii="Times New Roman" w:hAnsi="Times New Roman"/>
          <w:b/>
          <w:color w:val="000000"/>
          <w:sz w:val="32"/>
          <w:szCs w:val="44"/>
        </w:rPr>
        <w:t>ухудшения экономической ситуации в стране, в отраслях, на предприят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В 2008 – 2009 годах, благодаря совместным действиям социальных партнеров, четкому мониторингу ситуации и оперативным согласованным мерам, в России удалось преодолеть экономический кризис в относительно спокойной социальной обстановке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 xml:space="preserve">Негативные прогнозы по развитию ситуации на 2015 год заставляют социальных партнеров </w:t>
      </w:r>
      <w:r>
        <w:rPr>
          <w:rFonts w:cs="Times New Roman" w:ascii="Times New Roman" w:hAnsi="Times New Roman"/>
          <w:b/>
          <w:color w:val="000000"/>
          <w:sz w:val="32"/>
          <w:szCs w:val="44"/>
        </w:rPr>
        <w:t xml:space="preserve">вновь </w:t>
      </w:r>
      <w:r>
        <w:rPr>
          <w:rFonts w:cs="Times New Roman" w:ascii="Times New Roman" w:hAnsi="Times New Roman"/>
          <w:color w:val="000000"/>
          <w:sz w:val="32"/>
          <w:szCs w:val="44"/>
        </w:rPr>
        <w:t>вернуться к</w:t>
      </w:r>
      <w:r>
        <w:rPr>
          <w:rFonts w:cs="Times New Roman" w:ascii="Times New Roman" w:hAnsi="Times New Roman"/>
          <w:b/>
          <w:color w:val="000000"/>
          <w:sz w:val="32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44"/>
        </w:rPr>
        <w:t>вопросу о консолидации усилий, достижении единства в оценке существующих рисков,  реализации необходимых мер по стабилизации положени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44"/>
        </w:rPr>
        <w:t>При этом профсоюзам необходимо определить свою позицию и методы реализации защитных функций в период экономического спада.</w:t>
      </w:r>
      <w:r>
        <w:rPr>
          <w:rFonts w:cs="Times New Roman" w:ascii="Times New Roman" w:hAnsi="Times New Roman"/>
          <w:sz w:val="32"/>
          <w:szCs w:val="44"/>
        </w:rPr>
        <w:t xml:space="preserve"> Представляется, что имеющиеся трудности в экономике не должны стать поводом для смягчения требований к бизнесу в отношении соблюдения минимальных гарантий для работников, которые нередко установлены фактически на уровне выживаемост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44"/>
        </w:rPr>
        <w:t>Наоборот, контроль за выполнением этих позиций договоров и соглашений должен быть усилен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СЛАЙД 4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Несмотря на то, что в рамках социального партнерства  в последнее время удалось снизить соотношение средней заработной платы 10% работников с наибольшей и 10% - с наименьшей заработной платой, его почти 16-кратный уровень остается непозволительно высоким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>Не может устроить профсоюзы и наличие почти 9% работников с заработной платой ниже величины прожиточного минимума трудоспособного населения. И эта цифра может быть еще больше. Как известно, рост потребительских цен в Российской Федерации в январе 2015 года составил почти 4 процент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44"/>
        </w:rPr>
        <w:t xml:space="preserve">В предстоящий период необходимо усилить ведущую роль государства в содействии согласования интересов всех сторон социального партнерства.  Государство должно быть не просто скромным модератором диалога профсоюзов и  работодателей, но и активным его участником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44"/>
        </w:rPr>
        <w:t>СЛАЙД 5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32"/>
          <w:szCs w:val="44"/>
          <w:lang w:eastAsia="ru-RU"/>
        </w:rPr>
      </w:pPr>
      <w:r>
        <w:rPr>
          <w:rFonts w:cs="Times New Roman" w:ascii="Times New Roman" w:hAnsi="Times New Roman"/>
          <w:sz w:val="32"/>
          <w:szCs w:val="44"/>
        </w:rPr>
        <w:t>Необходимо повысить статус решений трехсторонних комиссий по регулированию социально-трудовых отношений разных уровней, а не только Российской трехсторонней комиссии, сделать их обязательными для  выполнения органами государственной власти и органами местного самоуправления.</w:t>
      </w:r>
      <w:r>
        <w:rPr>
          <w:rFonts w:eastAsia="Times New Roman" w:cs="Times New Roman" w:ascii="Times New Roman" w:hAnsi="Times New Roman"/>
          <w:spacing w:val="-1"/>
          <w:sz w:val="32"/>
          <w:szCs w:val="44"/>
          <w:lang w:eastAsia="ru-RU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32"/>
          <w:szCs w:val="44"/>
          <w:lang w:eastAsia="ru-RU"/>
        </w:rPr>
        <w:t>Было бы правильно, если бы любые инициативы, которые касаются социально-трудовых и связанных с ними экономических отношений, не только обсуждались с участием социальных партнеров, а принимались только после их согласова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32"/>
          <w:szCs w:val="44"/>
          <w:lang w:eastAsia="ru-RU"/>
        </w:rPr>
        <w:t>Надо</w:t>
      </w:r>
      <w:r>
        <w:rPr>
          <w:rFonts w:cs="Times New Roman" w:ascii="Times New Roman" w:hAnsi="Times New Roman"/>
          <w:sz w:val="32"/>
          <w:szCs w:val="44"/>
        </w:rPr>
        <w:t xml:space="preserve"> обратить внимание на заключение соглашений в субъектах Российской Федерации. Там, где это еще не сделано, необходимо законодательно определить порядок присоединения работодателей к соглашениям регионального и территориального уровнях. Профсоюзы должны выступить инициаторами  установления такого порядк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  <w:t>СЛАЙД 6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  <w:t>Необходимо принять конкретные меры по повышению заинтересованности работодателей в участии в системе социального партнерств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Те из них, кто устраняется от социальной ответственности, не берет на себя обязательства, определенные отраслевыми или региональными соглашениями, должны получить адекватную реакцию государства и отраслевого сообщества. Они должны быть лишены преференций на получение государственного или муниципального заказа, кредитов банков с государственным участием, ограничение проверок и други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44"/>
        </w:rPr>
        <w:t>В условиях кризиса должен быть провозглашен единый приоритет социального партнерства - Человек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4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44"/>
        </w:rPr>
        <w:t>Уважаемые делегаты Съезда!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44"/>
        </w:rPr>
        <w:t>В отношении подготовленного проекта резолюции Съезда «Эффективное социальное партнерство – ключ к социальной справедливости» в адрес ФНПР поступило письменное мнение 22 членских организаций – в общей сложности около 30 предложений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СЛАЙД 7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Большинство замечаний и предложений носили редакционный либо уточняющий характер и касались, в основном, включения дополнительных вопросов в постановляющую часть резолю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Указанные предложения были приняты во внимание и соответствующие изменения внесены в текст проекта резолюци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44"/>
        </w:rPr>
        <w:t>Такие предложения, которые не получили однозначной поддержки в профсоюзных органах в проект резолюции не вошли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44"/>
        </w:rPr>
        <w:t>Поставлена под сомнение целесообразность принятия нового федерального закона Российской Федерации «О социальном партнерстве в Российской Федерации». Как известно, подобный закон уже существовал и основные его положения включены в самостоятельный раздел Трудового кодекса, посвященный социальному партнерству в сфере труда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 xml:space="preserve">Отдельные предложения носят характер конкретных мероприятий и  могут быть учтены в планах реализации решений Съезд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Уважаемые делегаты Съезда, предлагается одобрить подготовленный с учетом замечаний и предложений проект резолю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ssm01">
    <w:name w:val="bssm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s">
    <w:name w:val="b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6:00Z</dcterms:created>
  <dc:creator>Andrey.Nesterenko</dc:creator>
  <dc:description/>
  <cp:keywords/>
  <dc:language>en-US</dc:language>
  <cp:lastModifiedBy>CK profsoyuza AT  i DH</cp:lastModifiedBy>
  <cp:lastPrinted>2015-02-04T19:54:00Z</cp:lastPrinted>
  <dcterms:modified xsi:type="dcterms:W3CDTF">2015-02-12T15:26:00Z</dcterms:modified>
  <cp:revision>2</cp:revision>
  <dc:subject/>
  <dc:title/>
</cp:coreProperties>
</file>